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5"/>
          <w:sz w:val="36"/>
          <w:szCs w:val="36"/>
        </w:rPr>
        <w:t>ГБОУ ВП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гигиены и эпидемиологи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о прохождении п</w:t>
      </w:r>
      <w:r>
        <w:rPr>
          <w:b/>
          <w:color w:val="000000"/>
          <w:spacing w:val="-3"/>
          <w:sz w:val="36"/>
          <w:szCs w:val="36"/>
        </w:rPr>
        <w:t>рактической подготовки интерно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Эпидеми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удоемкость – 45 зачетных единиц -1620 академических часов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 практическую подготовку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/>
      </w:pPr>
      <w:r>
        <w:rPr>
          <w:color w:val="000000"/>
          <w:spacing w:val="1"/>
          <w:sz w:val="28"/>
          <w:szCs w:val="28"/>
        </w:rPr>
        <w:t>Оренбург 2016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ВОДНЫЙ ОТЧЕТ О ВЫПОЛНЕНИИ ИНДИВИДУАЛЬНОГО ПЛАНА ПРОХОЖДЕНИЯ ПРАКТИЧЕСКОЙ ПОДГОТОВКИ ИНТЕР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5"/>
        <w:gridCol w:w="1985"/>
        <w:gridCol w:w="1984"/>
        <w:gridCol w:w="15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их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аботник базы (Ф.И.О., должнос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Роспотребнадзора по Оренбургской области (__________территориальный отдел Роспотребнадзора по Оренбургской обла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гигиене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дзора за условиями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дзора по коммунальной гиги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и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пидемиологическ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БУЗ «Центр гигиены и эпидемиологии в Оренбург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федерального бюджетного учреждения здравоохранения «Центр гигиены и эпидемиологии в Оренбургской области в городе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организации питания населен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экспертизы условий воспитания и обуч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экспертизы факторов производстве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ение экспертизы факторов внешней среды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санитарно-эпидемиологических эксперт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эпидемиологической экспертизы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  <w:lang w:val="en-US"/>
        </w:rPr>
        <w:t>II</w:t>
      </w:r>
      <w:r>
        <w:rPr>
          <w:b/>
          <w:iCs/>
          <w:color w:val="000000"/>
          <w:spacing w:val="4"/>
          <w:sz w:val="28"/>
          <w:szCs w:val="28"/>
        </w:rPr>
        <w:t xml:space="preserve">. ОБЪЕМ ОСВОЕНИЯ </w:t>
      </w:r>
    </w:p>
    <w:p>
      <w:pPr>
        <w:pStyle w:val="Normal"/>
        <w:shd w:fill="FFFFFF" w:val="clear"/>
        <w:ind w:left="1267" w:hanging="0"/>
        <w:jc w:val="center"/>
        <w:rPr/>
      </w:pPr>
      <w:r>
        <w:rPr/>
        <w:t xml:space="preserve">ПРОФЕССИОНАЛЬНЫХ КОМПЕТЕНЦИЙ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1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м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в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м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>проведение эпидемиологического анализа инфекционной заболеваемости, постановка эпидемиологического диагноз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оставление комплексных планов мероприятий по профилактике и снижению инфекционных заболеваний, предупреждению завоза и распространения особо опасных инфекций с привлечением, при необходимости, специалистов других отделов, учреждений, ведом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ринятие участия в подготовке и составлении комплексных планов санитарно-оздоровительных мероприятий, текущих и перспективных планов Управлений </w:t>
            </w:r>
            <w:r>
              <w:rPr>
                <w:spacing w:val="3"/>
              </w:rPr>
              <w:t>Федераль</w:t>
            </w:r>
            <w:r>
              <w:rPr>
                <w:spacing w:val="5"/>
              </w:rPr>
              <w:t xml:space="preserve">ной службы по надзору в сфере защиты прав </w:t>
            </w:r>
            <w:r>
              <w:rPr>
                <w:spacing w:val="3"/>
              </w:rPr>
              <w:t>потребителей и благополучия человека</w:t>
            </w:r>
            <w:r>
              <w:rPr>
                <w:b/>
                <w:spacing w:val="3"/>
              </w:rPr>
              <w:t xml:space="preserve"> </w:t>
            </w:r>
            <w:r>
              <w:rPr/>
              <w:t>и их отде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инятие участия в разработке долгосрочных программ эпидемиологического надзора за различными инфекционными и паразитарными заболевания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оставление программы подготовки по профилактическим и противоэпидемическим вопросам работников декретированных профессий, совместно со специалистами-гигиенистами определить формы, методы и сроки их обу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осуществление мероприятий, отраженных в планах, а также вытекающих из действующих приказов, инструктивно-методических материалов, решений, постановлений и других директивных материалов, регламентирующих  совместную  работу </w:t>
            </w:r>
            <w:r>
              <w:rPr>
                <w:spacing w:val="3"/>
              </w:rPr>
              <w:t>Федераль</w:t>
            </w:r>
            <w:r>
              <w:rPr>
                <w:spacing w:val="5"/>
              </w:rPr>
              <w:t xml:space="preserve">ной службы по надзору в сфере защиты прав </w:t>
            </w:r>
            <w:r>
              <w:rPr>
                <w:spacing w:val="3"/>
              </w:rPr>
              <w:t>потребителей и благополучия человека, ФБУЗ</w:t>
            </w:r>
            <w:r>
              <w:rPr>
                <w:b/>
                <w:spacing w:val="3"/>
              </w:rPr>
              <w:t xml:space="preserve"> «</w:t>
            </w:r>
            <w:r>
              <w:rPr/>
              <w:t>Центр гигиены и эпидемиологии» и ЛПУ, органов и учреждений немедицинского профиля по противоэпидемическому обеспечению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ведение эпидемиологического обследования очага, определение его границы, круга лиц (животных), подлежащих эпидемиологическому (эпизоотическому) наблюдению, изоляции, ограничительным мероприятиям, лабораторному и клиническому обследованию, организация  отбора проб для лабораторного исследования (владеть методами отбора материала от инфекционных больных и из объектов внешней сред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ыявление причины возникновения вспышек в организованных коллективах и на территории, определить тип вспышки, конкретные источники инфекции, основные факторы передачи и условия их инфицирования, поставить эпидемиологический диагноз, составить план ликвидации вспыш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рганизация  контроля за проведением профилактических прививок в соответствие с календарем прививок, действующим схемам вакцин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ценка эффективности проведенных мероприятий по нейтрализации источников инфекции, путей и факторов передачи в конкретной эпидемиологической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рганизация, сбор, учет и обработка информации об инфекционных заболеваниях, носительстве среди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рганизация получения информации о наличии зооантропонозных и зоонозных инфекций на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ценка привитости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ценка санитарно-гигиенического состояния эпидемиологически значимых объектов при осложнении эпид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своение методики эпидемиологической диагностики оперативного и ретроспективного анализа заболеваемости, определения социально-экономической значимости инфекционной патолог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*</w:t>
      </w:r>
      <w:r>
        <w:rPr/>
        <w:t xml:space="preserve"> </w:t>
      </w:r>
      <w:r>
        <w:rPr>
          <w:sz w:val="22"/>
          <w:szCs w:val="22"/>
        </w:rPr>
        <w:t>Врач-эпидемиолог должен владеть перечисленными умениями применительно к каждой  конкретной группе инфекц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кишечные инфекции (брюшной тиф и паратифы, холера, острые кишечные инфекции вирусной и бактериальной этиологии, в т.ч. инфекции, вызванные условно патогенными возбудителями, вирусные гепатиты А и Е, полиомиелит и другие энтеровирусные инфекции, сальмонеллезы, ботулизм, лептоспироз, иерсиниозы, кампилобактериоз, орнито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</w:rPr>
        <w:t>инфекции дыхательных путей: дифтерия, коклюш, паракоклюш, скарлатина и другие стрептококковые инфекции, менингококковая инфекция, оспа, грипп и другие ОРЗ, ветряная оспа, паротит, краснуха, корь, туберкуле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вяные инфекции: сыпной тиф, болезнь Брилля, вирусные гепатиты В, С, Д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  желтая лихорадка, ВИЧ-инфекция, риккетсиозы, особо опасные вирусные геморрагические лихорадки Эбола, Марбурга и Ласса, ГЛПС, бруцеллез,чума, тулярем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екции наружных покровов: сифилис, чесотка, гонорея, раневые инфекции, вызванные условно-патогенными микроорганизмами, бешенство, сибирская язва, столбняк, ящур и другие.</w:t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терн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ХАРАКТЕРИСТИКА НА ИНТЕР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ind w:right="-1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практической подготовки образовательного учрежд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6fguz.ossural.ru/../index.php?dn=info&amp;pa=_oeopn" TargetMode="External"/><Relationship Id="rId3" Type="http://schemas.openxmlformats.org/officeDocument/2006/relationships/hyperlink" Target="http://56fguz.ossural.ru/../index.php?dn=info&amp;pa=_oefvs" TargetMode="External"/><Relationship Id="rId4" Type="http://schemas.openxmlformats.org/officeDocument/2006/relationships/hyperlink" Target="http://56fguz.ossural.ru/../index.php?dn=info&amp;pa=_o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XTreme</dc:creator>
  <dc:description/>
  <cp:keywords/>
  <dc:language>en-US</dc:language>
  <cp:lastModifiedBy>user</cp:lastModifiedBy>
  <cp:lastPrinted>2013-01-31T08:54:00Z</cp:lastPrinted>
  <dcterms:modified xsi:type="dcterms:W3CDTF">2016-01-11T09:31:00Z</dcterms:modified>
  <cp:revision>63</cp:revision>
  <dc:subject/>
  <dc:title>ГБОУ ВПО ОрГМА Минздравсоцразвития России</dc:title>
</cp:coreProperties>
</file>